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SOBRE EVALUACION DE PROPUESTAS DE LA CONVOCATORIA PUBLICA No.002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el día de hoy 04 de marzo de 2010  a las 9:38 a.m. en el despacho de la Vicerrectoría Administrativa, se dio apertura al sobre No.1 que contiene las propuestas técnico - jurídicas presentadas con motivo de la Convocatoria  No.002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13 items, se recepcionaron 10 propuestas, las cuales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a vez efectuada la apertura y evaluación del sobre No.2, que contiene las propuestas económicas de las 10 hábiles, se procedió a realizar el sorteo de la fórmula cuyo resultado fue la  Número 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 conformidad con el criterio de adjudicación en la aplicación de la fórmula, el orden de elegibilidad es el sigui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 .Ing. MARIA EUGENIA TRUJILL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 Ing. MARCO ANTONIO ZUÑIG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 Ing. DIEGO CARVAJA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04 de Marz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10:00Z</dcterms:created>
  <dc:creator>Personal Unicauca</dc:creator>
  <dc:description/>
  <cp:keywords/>
  <dc:language>en-US</dc:language>
  <cp:lastModifiedBy> unicauca</cp:lastModifiedBy>
  <cp:lastPrinted>2009-05-20T09:29:00Z</cp:lastPrinted>
  <dcterms:modified xsi:type="dcterms:W3CDTF">2010-03-04T23:19:00Z</dcterms:modified>
  <cp:revision>3</cp:revision>
  <dc:subject/>
  <dc:title>Universidad del Cauca</dc:title>
</cp:coreProperties>
</file>